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ЛДОМСКОГО ГОРОДСКОГО ОКРУГА МОСК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6.12.2018 № 5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21"/>
              <w:ind w:hanging="0"/>
              <w:jc w:val="left"/>
              <w:rPr/>
            </w:pPr>
            <w:r>
              <w:rPr>
                <w:lang w:val="ru-RU" w:eastAsia="ru-RU"/>
              </w:rPr>
              <w:t>Об утверждении Плана проверок контрольно-ревизионного сектора администрации Талдомского городского округа в рамках осуществления контроля в сфере закупок товаров, работ, услуг для муниципальных нужд Талдомского городского округа в соответствии с частями 8 и 9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lang w:val="ru-RU" w:eastAsia="ru-RU"/>
              </w:rPr>
              <w:t>на первое полугодие 2019 года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аспоряжением главы Талдомского муниципального района от 07.07.2017 № 264лс «Об утверждении Положения и должностных инструкций работников контрольно-ревизионного сектора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прилагаемый План проверок контрольно-ревизионного сектора администрации Талдомского городского округа в рамках осуществления контроля в сфере закупок товаров, работ, услуг для муниципальных нужд Талдомского городского округа в соответствии с частями 8 и 9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а первое полугодие 2019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Талдом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В.Ю. Ю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21"/>
        <w:ind w:hanging="0"/>
        <w:jc w:val="center"/>
        <w:rPr/>
      </w:pPr>
      <w:r>
        <w:rPr>
          <w:sz w:val="22"/>
          <w:szCs w:val="22"/>
        </w:rPr>
        <w:t>проверок контрольно-ревизионного сектора администрации Талдомского городского округа в рамках осуществления контроля в сфере закупок товаров, работ, услуг для муниципальных нужд Талдомского городского округа в соответствии с частями 8 и 9 статьи 99</w:t>
      </w:r>
    </w:p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а первое полугодие 2019 года</w:t>
      </w:r>
    </w:p>
    <w:p>
      <w:pPr>
        <w:pStyle w:val="21"/>
        <w:ind w:hanging="0"/>
        <w:jc w:val="center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259"/>
        <w:gridCol w:w="2551"/>
        <w:gridCol w:w="1843"/>
        <w:gridCol w:w="1559"/>
      </w:tblGrid>
      <w:tr>
        <w:trPr>
          <w:trHeight w:val="8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ъект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мет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ряем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сяц начала проверки</w:t>
            </w:r>
          </w:p>
        </w:tc>
      </w:tr>
      <w:tr>
        <w:trPr>
          <w:trHeight w:val="8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Запрудненская средняя общеобразовательная школа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нтракты, заключенные в течение проверяемого периода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истекший период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январь</w:t>
            </w:r>
          </w:p>
        </w:tc>
      </w:tr>
      <w:tr>
        <w:trPr>
          <w:trHeight w:val="12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ое общеобразовательное учреждение средняя общеобразовательная школа № 2 г. Тал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нтракты, заключенные в течение проверяе</w:t>
            </w:r>
            <w:bookmarkStart w:id="0" w:name="_GoBack"/>
            <w:bookmarkEnd w:id="0"/>
            <w:r>
              <w:rPr>
                <w:sz w:val="22"/>
                <w:szCs w:val="22"/>
                <w:lang w:val="ru-RU" w:eastAsia="ru-RU"/>
              </w:rPr>
              <w:t>мого периода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истекший период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р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комбинированного вида № 6 «Солнышк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нтракты, заключенные в течение проверяемого периода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истекший период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пре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Николо-Кропоткинская основная общеобразователь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ы, заключенные в течение проверяемого периода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истекший период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Павловическая средняя общеобразователь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ы, заключенные в течение проверяемого периода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истекший период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комбинированного вида № 12 «Непосед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ы, заключенные в течение проверяемого периода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истекший период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юнь</w:t>
            </w:r>
          </w:p>
        </w:tc>
      </w:tr>
    </w:tbl>
    <w:p>
      <w:pPr>
        <w:pStyle w:val="2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* Проверка проводится по вопросам, предусмотренным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5:18:00Z</dcterms:created>
  <dc:creator>Olga</dc:creator>
  <dc:description/>
  <dc:language>en-US</dc:language>
  <cp:lastModifiedBy>Aleks</cp:lastModifiedBy>
  <cp:lastPrinted>2018-12-04T16:16:00Z</cp:lastPrinted>
  <dcterms:modified xsi:type="dcterms:W3CDTF">2018-12-16T15:19:00Z</dcterms:modified>
  <cp:revision>4</cp:revision>
  <dc:subject/>
  <dc:title>О плановых проверках в сфере</dc:title>
</cp:coreProperties>
</file>